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Pr>
        <w:t>CARTA DI IMPEGNO ETICO DEL SERVIZIO CIVILE NAZIONALE</w:t>
      </w:r>
    </w:p>
    <w:p>
      <w:pPr>
        <w:pStyle w:val="NormaleWeb"/>
        <w:jc w:val="both"/>
        <w:rPr>
          <w:rStyle w:val="Emphasis"/>
        </w:rPr>
      </w:pPr>
      <w:r>
        <w:rPr/>
      </w:r>
    </w:p>
    <w:p>
      <w:pPr>
        <w:pStyle w:val="NormaleWeb"/>
        <w:jc w:val="both"/>
        <w:rPr>
          <w:rStyle w:val="Emphasis"/>
        </w:rPr>
      </w:pPr>
      <w:r>
        <w:rPr/>
      </w:r>
    </w:p>
    <w:p>
      <w:pPr>
        <w:pStyle w:val="NormaleWeb"/>
        <w:jc w:val="both"/>
        <w:rPr/>
      </w:pPr>
      <w:r>
        <w:rPr>
          <w:rStyle w:val="Emphasis"/>
        </w:rPr>
        <w:t>La sottoscrizione della "Carta etica", da parte del legale rappresentante, è condizione per l'accreditamento "di ogni ente che voglia entrare nel servizio civile, per ribadire che l'intero sistema partecipa della stessa cultura del servizio civile nazionale, senza interpretazioni particolari, riduttive o devianti" (Circolare Unsc 2 febbraio 2006 "Norme sull'accreditamento degli enti di servizio civile nazionale").</w:t>
      </w:r>
    </w:p>
    <w:p>
      <w:pPr>
        <w:pStyle w:val="NormaleWeb"/>
        <w:rPr/>
      </w:pPr>
      <w:r>
        <w:rPr/>
      </w:r>
    </w:p>
    <w:p>
      <w:pPr>
        <w:pStyle w:val="NormaleWeb"/>
        <w:rPr/>
      </w:pPr>
      <w:r>
        <w:rPr/>
        <w:t>L'Ufficio nazionale per il servizio civile e gli enti che partecipano ai progetti di servizio civile nazionale:</w:t>
      </w:r>
    </w:p>
    <w:p>
      <w:pPr>
        <w:pStyle w:val="Normal"/>
        <w:numPr>
          <w:ilvl w:val="0"/>
          <w:numId w:val="1"/>
        </w:numPr>
        <w:spacing w:before="0" w:after="0"/>
        <w:jc w:val="both"/>
        <w:rPr/>
      </w:pPr>
      <w:r>
        <w:rPr/>
        <w:t>sono consapevoli di partecipare all'attuazione di una legge che ha come finalità il coinvolgimento delle giovani generazioni nella difesa della Patria con mezzi non armati e non violenti, mediante servizi di utilità sociale. Servizi tesi a costituire e rafforzare i legami che sostanziano e mantengono coesa la società civile, rendono vitali le relazioni all'interno delle comunità, allargano alle categorie più deboli e svantaggiate la partecipazione alla vita sociale, attraverso azioni di solidarietà, di inclusione, di coinvolgimento e partecipazione, che promuovono a vantaggio di tutti il patrimonio culturale e ambientale delle comunità, e realizzano reti di cittadinanza mediante la partecipazione attiva delle persone alla vita della collettività e delle istituzioni a livello locale, nazionale, europeo ed internazionale;</w:t>
      </w:r>
    </w:p>
    <w:p>
      <w:pPr>
        <w:pStyle w:val="Normal"/>
        <w:numPr>
          <w:ilvl w:val="0"/>
          <w:numId w:val="1"/>
        </w:numPr>
        <w:spacing w:before="0" w:after="0"/>
        <w:jc w:val="both"/>
        <w:rPr/>
      </w:pPr>
      <w:r>
        <w:rPr/>
        <w:t>considerano che il servizio civile nazionale propone ai giovani l'investimento di un anno della loro vita, in un momento critico di passaggio all'età e alle responsabilità dell'adulto, e si impegnano perciò a far sì che tale proposta avvenga in modo non equivoco, dichiarando cosa al giovane si propone di fare e cosa il giovane potrà apprendere durante l'anno di servizio civile presso l'ente, in modo da metterlo nelle migliori condizioni per valutare l'opportunità della scelta;</w:t>
      </w:r>
    </w:p>
    <w:p>
      <w:pPr>
        <w:pStyle w:val="Normal"/>
        <w:numPr>
          <w:ilvl w:val="0"/>
          <w:numId w:val="1"/>
        </w:numPr>
        <w:spacing w:before="0" w:after="0"/>
        <w:jc w:val="both"/>
        <w:rPr/>
      </w:pPr>
      <w:r>
        <w:rPr/>
        <w:t>affermano che il servizio civile nazionale presuppone come metodo di lavoro "l'imparare facendo", a fianco di persone più esperte in grado di trasmettere il loro saper fare ai giovani, lavorandoci insieme, facendoli crescere in esperienza e capacità, valorizzando al massimo le risorse personali di ognuno;</w:t>
      </w:r>
    </w:p>
    <w:p>
      <w:pPr>
        <w:pStyle w:val="Normal"/>
        <w:numPr>
          <w:ilvl w:val="0"/>
          <w:numId w:val="1"/>
        </w:numPr>
        <w:spacing w:before="0" w:after="0"/>
        <w:jc w:val="both"/>
        <w:rPr/>
      </w:pPr>
      <w:r>
        <w:rPr/>
        <w:t>riconoscono il diritto dei volontari di essere impegnati per le finalità del progetto e non per esclusivo beneficio dell'ente, di essere pienamente coinvolti nelle diverse fasi di attività e di lavoro del progetto, di verifica critica degli interventi e delle azioni, di non essere impiegati in attività non condivise dalle altre persone dell'ente che partecipano al progetto, di lavorare in affiancamento a persone più esperte in grado di guidarli e di insegnare loro facendo insieme; di potersi confrontare con l'ente secondo procedure certe e chiare fin dall'inizio a partire delle loro modalità di presenza nell'ente, di disporre di momenti di formazione, verifica e discussione del progetto proposti in modo chiaro ed attuati con coerenza;</w:t>
      </w:r>
    </w:p>
    <w:p>
      <w:pPr>
        <w:pStyle w:val="Normal"/>
        <w:numPr>
          <w:ilvl w:val="0"/>
          <w:numId w:val="1"/>
        </w:numPr>
        <w:spacing w:before="0" w:after="0"/>
        <w:jc w:val="both"/>
        <w:rPr/>
      </w:pPr>
      <w:r>
        <w:rPr/>
        <w:t>chiedono ai giovani di accettare il dovere di apprendere, farsi carico delle finalità del progetto, partecipare responsabilmente alle attività dell'ente indicate nel progetto di servizio civile nazionale, aprendosi con fiducia al confronto con le persone impegnate nell'ente, esprimendo nel rapporto con gli altri e nel progetto il meglio delle proprie energie, delle proprie capacità, della propria intelligenza, disponibilità e sensibilità, valorizzando le proprie doti personali ed il patrimonio di competenze e conoscenze acquisito, impegnandosi a farlo crescere e migliorarlo;</w:t>
      </w:r>
    </w:p>
    <w:p>
      <w:pPr>
        <w:pStyle w:val="Normal"/>
        <w:numPr>
          <w:ilvl w:val="0"/>
          <w:numId w:val="1"/>
        </w:numPr>
        <w:spacing w:before="0" w:after="280"/>
        <w:jc w:val="both"/>
        <w:rPr/>
      </w:pPr>
      <w:r>
        <w:rPr/>
        <w:t xml:space="preserve">si impegnano a far parte di una rete di soggetti che a livello nazionale accettano e condividono le stesse regole per attuare obiettivi comuni, sono disponibili al confronto e alla verifica delle esperienze e dei risultati, nello spirito di chi rende un servizio al Paese ed intende condividere il proprio impegno con i più giovani. </w:t>
      </w:r>
    </w:p>
    <w:p>
      <w:pPr>
        <w:pStyle w:val="NormaleWeb"/>
        <w:rPr/>
      </w:pPr>
      <w:r>
        <w:rPr>
          <w:rStyle w:val="Emphasis"/>
        </w:rPr>
        <w:t>(Data)</w:t>
      </w:r>
    </w:p>
    <w:p>
      <w:pPr>
        <w:pStyle w:val="NormaleWeb"/>
        <w:rPr/>
      </w:pPr>
      <w:r>
        <w:rPr/>
        <w:t>Il Direttore dell'Ufficio Nazionale per il Servizio Civile                              </w:t>
      </w:r>
    </w:p>
    <w:p>
      <w:pPr>
        <w:pStyle w:val="NormaleWeb"/>
        <w:rPr/>
      </w:pPr>
      <w:r>
        <w:rPr/>
      </w:r>
    </w:p>
    <w:p>
      <w:pPr>
        <w:pStyle w:val="NormaleWeb"/>
        <w:rPr/>
      </w:pPr>
      <w:r>
        <w:rPr/>
        <w:t xml:space="preserve"> </w:t>
      </w:r>
      <w:r>
        <w:rPr/>
        <w:t>Il legale rappresentante dell'Ente</w:t>
        <w:br/>
        <w:t>                 dott. Diego Cipriani</w:t>
      </w:r>
    </w:p>
    <w:p>
      <w:pPr>
        <w:pStyle w:val="NormaleWeb"/>
        <w:rPr/>
      </w:pPr>
      <w:r>
        <w:rPr/>
        <w:drawing>
          <wp:inline distT="0" distB="0" distL="0" distR="0">
            <wp:extent cx="170497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19" r="-66" b="-119"/>
                    <a:stretch>
                      <a:fillRect/>
                    </a:stretch>
                  </pic:blipFill>
                  <pic:spPr bwMode="auto">
                    <a:xfrm>
                      <a:off x="0" y="0"/>
                      <a:ext cx="1704975" cy="94234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8:00Z</dcterms:created>
  <dc:creator>Dr.A.Alfano</dc:creator>
  <dc:description/>
  <cp:keywords/>
  <dc:language>en-US</dc:language>
  <cp:lastModifiedBy>Dr.A.Alfano</cp:lastModifiedBy>
  <dcterms:modified xsi:type="dcterms:W3CDTF">2009-05-20T15:38:00Z</dcterms:modified>
  <cp:revision>2</cp:revision>
  <dc:subject/>
  <dc:title>CARTA DI IMPEGNO ETICO DEL SERVIZIO CIVILE NAZIONALE</dc:title>
</cp:coreProperties>
</file>