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jc w:val="center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  <w:t xml:space="preserve">Al Comune di Rovito </w:t>
        <w:noBreakHyphen/>
        <w:t xml:space="preserve"> (Ufficio tecnico)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jc w:val="center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Il/la sottoscritto/a______________________ nato/a il________a_____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/>
      </w:pPr>
      <w:r>
        <w:rPr>
          <w:rFonts w:cs="Arial"/>
          <w:sz w:val="24"/>
          <w:szCs w:val="24"/>
          <w:lang w:val="it-IT" w:eastAsia="it-IT"/>
        </w:rPr>
        <w:t>residente a_______________________Via _______________________n°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jc w:val="center"/>
        <w:rPr>
          <w:rFonts w:cs="Arial"/>
          <w:b/>
          <w:b/>
          <w:sz w:val="28"/>
          <w:szCs w:val="28"/>
          <w:lang w:val="it-IT" w:eastAsia="it-IT"/>
        </w:rPr>
      </w:pPr>
      <w:r>
        <w:rPr>
          <w:rFonts w:cs="Arial"/>
          <w:b/>
          <w:sz w:val="28"/>
          <w:szCs w:val="28"/>
          <w:lang w:val="it-IT" w:eastAsia="it-IT"/>
        </w:rPr>
        <w:t>Chiede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di essere autorizzato allo spostamento del contatore n.___________ all’esterno dell’abitazione/magazzino installato in Via______________________________________________n°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 xml:space="preserve">Distinti saluti. 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Rovito li, _______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jc w:val="right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jc w:val="right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(firma dell’interessato)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 xml:space="preserve">COMPILAZIONE A CURA DELL'IDRAULICO 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Contatore N. _______________spostato in data____________________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Lettura mc.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(Firma idraulico)</w:t>
      </w:r>
    </w:p>
    <w:p>
      <w:pPr>
        <w:pStyle w:val="Normal"/>
        <w:tabs>
          <w:tab w:val="clear" w:pos="708"/>
          <w:tab w:val="left" w:pos="180" w:leader="none"/>
          <w:tab w:val="left" w:pos="3645" w:leader="none"/>
          <w:tab w:val="right" w:pos="7868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98" w:hanging="0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3:00Z</dcterms:created>
  <dc:creator>UFFICIO TECNICO</dc:creator>
  <dc:description/>
  <dc:language>en-US</dc:language>
  <cp:lastModifiedBy>UFFICIO TECNICO</cp:lastModifiedBy>
  <dcterms:modified xsi:type="dcterms:W3CDTF">2009-03-31T08:11:00Z</dcterms:modified>
  <cp:revision>1</cp:revision>
  <dc:subject/>
  <dc:title>Al Comune di Rovito   (Ufficio tecnico)</dc:title>
</cp:coreProperties>
</file>