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796290</wp:posOffset>
            </wp:positionV>
            <wp:extent cx="626745" cy="794385"/>
            <wp:effectExtent l="0" t="0" r="0" b="0"/>
            <wp:wrapTight wrapText="bothSides">
              <wp:wrapPolygon edited="0">
                <wp:start x="11515" y="11567"/>
                <wp:lineTo x="11515" y="9983"/>
                <wp:lineTo x="10027" y="9983"/>
                <wp:lineTo x="10027" y="11567"/>
                <wp:lineTo x="11515" y="11567"/>
              </wp:wrapPolygon>
            </wp:wrapTight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1" t="27758" r="29441" b="2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AL RESPONSABILE DELL’AREA TECNIC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COMUNE DI ROVIT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G. Leopardi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7050 Rovito (CS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RICHIESTA DI RILASCIO ATTRIBUZIONE NUMERO CIVICO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 domiciliato a 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______________________________ N° _________ C.F. o P.IVA __________________________ in qualità di (proprietario, titolare della concessione, ecc.) 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 ___________________________________ e-mail 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endo ultimato i lavori di COSTRUZIONE/RISTRUTTURAZIONE di (indicare il tipo di intervento concessionato)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 dell’art. 43 del D.P.R. 30.05.89 n. 223, l’attribuzione della numerazione civica esterna, al fabbricato suddetto posto in Via ________________________________________ di codesto comune.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scopo DICHIARA ai sensi dell’art. 47 D.P.R. 28/12/2000 N. 445 e consapevole delle sanzioni penali, nel caso di dichiarazioni non veritiere, di formazione o uso di atti falsi, richiamate dall’art. 76 del citato DPR 445 che: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l fabbricato è ubicato in: loc.  ______________________ foglio _________________ particelle _________________ ad uso _______________, come da autorizzazione/i  / concessione/i 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IFICA DEGLI ACCESSI DA CONTRASSEGNAR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Via, Viale, Vicolo, Piazza ecc. )  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inazione dei locali ai quali danno accesso: (Abitazione, Negozi, Magazzini, Autorimesse, Locali di Pubblico Spettacolo (Varie)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vvederà a propria cura e spese all’installazione del numero civico nella tipologia indicata dal Comune di </w:t>
      </w:r>
    </w:p>
    <w:p>
      <w:pPr>
        <w:pStyle w:val="Normal"/>
        <w:spacing w:before="100" w:after="0"/>
        <w:ind w:left="7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vito;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/>
      </w:pPr>
      <w:r>
        <w:rPr>
          <w:i/>
          <w:sz w:val="22"/>
          <w:szCs w:val="22"/>
        </w:rPr>
        <w:t>provvederà a propria cura e spese all’installazione dei numeri interni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o di  essere informato, ai sensi e per gli effetti di cui all’art. 183 del D.Lgs n. 196/2003 che i dati personal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/>
      </w:pPr>
      <w:r>
        <w:rPr/>
        <w:t>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(luogo, data)            </w:t>
        <w:tab/>
        <w:tab/>
        <w:tab/>
        <w:tab/>
        <w:tab/>
        <w:tab/>
        <w:t>IL SOTTOSCRITTO ©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ltesto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© 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3"/>
      <w:type w:val="nextPage"/>
      <w:pgSz w:w="11906" w:h="16838"/>
      <w:pgMar w:left="851" w:right="709" w:gutter="0" w:header="720" w:top="18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1560" w:leader="none"/>
        <w:tab w:val="right" w:pos="9638" w:leader="none"/>
      </w:tabs>
      <w:rPr>
        <w:sz w:val="12"/>
        <w:szCs w:val="12"/>
      </w:rPr>
    </w:pPr>
    <w:r>
      <w:rPr/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4:00Z</dcterms:created>
  <dc:creator>Comune di Signa</dc:creator>
  <dc:description/>
  <cp:keywords/>
  <dc:language>en-US</dc:language>
  <cp:lastModifiedBy>Antonio Scrivano</cp:lastModifiedBy>
  <cp:lastPrinted>2013-04-04T17:08:00Z</cp:lastPrinted>
  <dcterms:modified xsi:type="dcterms:W3CDTF">2013-11-15T10:01:00Z</dcterms:modified>
  <cp:revision>3</cp:revision>
  <dc:subject/>
  <dc:title/>
</cp:coreProperties>
</file>