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-286385</wp:posOffset>
                </wp:positionV>
                <wp:extent cx="1905000" cy="1095375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-22.55pt;width:149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298450</wp:posOffset>
                </wp:positionV>
                <wp:extent cx="301498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  <w:gridCol w:w="315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794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441" t="27758" r="29441" b="27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2.15pt;mso-wrap-distance-left:7.05pt;mso-wrap-distance-right:7.05pt;mso-wrap-distance-top:0pt;mso-wrap-distance-bottom:0pt;margin-top:-23.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  <w:gridCol w:w="315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441" t="27758" r="29441" b="27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t.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shd w:fill="BFBFBF" w:val="clear"/>
          <w:lang w:val="en-US" w:eastAsia="en-US"/>
        </w:rPr>
      </w:pPr>
      <w:r>
        <w:rPr>
          <w:b/>
          <w:sz w:val="24"/>
          <w:szCs w:val="24"/>
          <w:bdr w:val="single" w:sz="4" w:space="0" w:color="000000"/>
          <w:shd w:fill="BFBFB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</wp:posOffset>
                </wp:positionV>
                <wp:extent cx="1733550" cy="89598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0.9pt;width:136.4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rca da bollo</w:t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  <w:bdr w:val="single" w:sz="4" w:space="0" w:color="000000"/>
          <w:shd w:fill="BFBFBF" w:val="clear"/>
        </w:rPr>
      </w:pPr>
      <w:r>
        <w:rPr>
          <w:sz w:val="24"/>
          <w:szCs w:val="24"/>
          <w:bdr w:val="single" w:sz="4" w:space="0" w:color="000000"/>
          <w:shd w:fill="BFBFB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  <w:bdr w:val="single" w:sz="4" w:space="0" w:color="000000"/>
          <w:shd w:fill="BFBFBF" w:val="clear"/>
        </w:rPr>
      </w:pPr>
      <w:r>
        <w:rPr>
          <w:sz w:val="24"/>
          <w:szCs w:val="24"/>
          <w:bdr w:val="single" w:sz="4" w:space="0" w:color="000000"/>
          <w:shd w:fill="BFBFB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RESPONSABILE AREA TECNIC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el COMUNE DI ROVI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A G. LEOPARDI n. 1 - 870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VITO (C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bdr w:val="single" w:sz="4" w:space="0" w:color="000000"/>
        </w:rPr>
        <w:t>OGGETTO</w:t>
      </w:r>
      <w:r>
        <w:rPr/>
        <w:t xml:space="preserve">: </w:t>
        <w:tab/>
      </w:r>
      <w:r>
        <w:rPr>
          <w:b/>
          <w:u w:val="single"/>
        </w:rPr>
        <w:t>RICHIESTA DI ALLACIAMENTO RETE IDRICA.</w:t>
      </w:r>
      <w:r>
        <w:rPr/>
        <w:t xml:space="preserve">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……………………………………………………………………………………… nato a 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……………………………… residente in ………………………………………………………………… Cap.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br/>
        <w:t xml:space="preserve"> in Via ……………………………………………………………… n° …………………………. tel. 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                                    , in qualità di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ragraph">
                  <wp:posOffset>-3810</wp:posOffset>
                </wp:positionV>
                <wp:extent cx="2971165" cy="183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3"/>
                              <w:gridCol w:w="292"/>
                              <w:gridCol w:w="293"/>
                              <w:gridCol w:w="292"/>
                              <w:gridCol w:w="293"/>
                              <w:gridCol w:w="292"/>
                              <w:gridCol w:w="292"/>
                              <w:gridCol w:w="293"/>
                              <w:gridCol w:w="292"/>
                              <w:gridCol w:w="293"/>
                              <w:gridCol w:w="292"/>
                              <w:gridCol w:w="293"/>
                              <w:gridCol w:w="292"/>
                              <w:gridCol w:w="2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.45pt;mso-wrap-distance-left:7.05pt;mso-wrap-distance-right:7.05pt;mso-wrap-distance-top:0pt;mso-wrap-distance-bottom:0pt;margin-top:-0.3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"/>
                        <w:gridCol w:w="292"/>
                        <w:gridCol w:w="293"/>
                        <w:gridCol w:w="292"/>
                        <w:gridCol w:w="293"/>
                        <w:gridCol w:w="292"/>
                        <w:gridCol w:w="293"/>
                        <w:gridCol w:w="292"/>
                        <w:gridCol w:w="292"/>
                        <w:gridCol w:w="293"/>
                        <w:gridCol w:w="292"/>
                        <w:gridCol w:w="293"/>
                        <w:gridCol w:w="292"/>
                        <w:gridCol w:w="293"/>
                        <w:gridCol w:w="292"/>
                        <w:gridCol w:w="2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mministrator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egale rappresentante della ditta esecutrice dei lavor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ltro  ……………………………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dell’unità immobiliare così costituita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piani n° ……………………… 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appartamento/i posto/i al piano …………………</w:t>
      </w:r>
      <w:r>
        <w:rPr>
          <w:sz w:val="20"/>
          <w:szCs w:val="20"/>
        </w:rPr>
        <w:t>.</w:t>
      </w:r>
      <w:r>
        <w:rPr/>
        <w:t>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bicato in Via ……………………………………………………….. n° …………</w:t>
      </w:r>
      <w:r>
        <w:rPr>
          <w:sz w:val="20"/>
          <w:szCs w:val="20"/>
        </w:rPr>
        <w:t>..</w:t>
      </w:r>
      <w:r>
        <w:rPr/>
        <w:t xml:space="preserve"> contraddistinto nel C.F. al foglio n° ……… particella n° …………………… sub ………………;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imesNewRoman,Bold"/>
          <w:b/>
          <w:b/>
          <w:bCs/>
          <w:i/>
          <w:i/>
        </w:rPr>
      </w:pPr>
      <w:r>
        <w:rPr>
          <w:rFonts w:cs="TimesNewRoman,Bold"/>
          <w:b/>
          <w:bCs/>
          <w:i/>
        </w:rPr>
        <w:t xml:space="preserve">l’allacciamento </w:t>
      </w:r>
      <w:r>
        <w:rPr>
          <w:rFonts w:cs="TimesNewRoman"/>
          <w:b/>
          <w:i/>
        </w:rPr>
        <w:t>alla rete comunale di distribuzione dell’acqua potabile</w:t>
      </w:r>
      <w:r>
        <w:rPr>
          <w:b/>
          <w:i/>
        </w:rPr>
        <w:t xml:space="preserve"> a contatore per uso: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jc w:val="both"/>
        <w:rPr>
          <w:rFonts w:cs="TimesNewRoman,Bold"/>
          <w:b/>
          <w:b/>
          <w:bCs/>
          <w:sz w:val="16"/>
          <w:szCs w:val="16"/>
        </w:rPr>
      </w:pPr>
      <w:r>
        <w:rPr>
          <w:rFonts w:cs="Calibri"/>
          <w:b/>
          <w:i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-domest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diverso: attività artigianali, commerciali, professionali, industriali, turistiche, fabbricati rurali, etc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temporaneo: cantieri, impianti ricreativi, spettacoli ambulanti e similari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TimesNewRoman,Bold"/>
          <w:b/>
          <w:b/>
          <w:bCs/>
          <w:i/>
          <w:i/>
        </w:rPr>
      </w:pPr>
      <w:r>
        <w:rPr>
          <w:rFonts w:cs="TimesNewRoman,Bold"/>
          <w:b/>
          <w:bCs/>
          <w:i/>
        </w:rPr>
        <w:t xml:space="preserve">di riparare/sostituire le tubazioni idriche vetuste, di collegamento alla rete comunale di distribuzione dell’acqua potabile; </w:t>
      </w:r>
    </w:p>
    <w:p>
      <w:pPr>
        <w:pStyle w:val="Normal"/>
        <w:spacing w:lineRule="auto" w:line="240" w:before="0" w:after="0"/>
        <w:jc w:val="both"/>
        <w:rPr>
          <w:rFonts w:cs="TimesNewRoman,Bold"/>
          <w:b/>
          <w:b/>
          <w:bCs/>
          <w:i/>
          <w:i/>
          <w:sz w:val="16"/>
          <w:szCs w:val="16"/>
        </w:rPr>
      </w:pPr>
      <w:r>
        <w:rPr>
          <w:rFonts w:cs="TimesNewRoman,Bold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ICHIARA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 l’immobile è stato regolarmente autorizzato con rilascio d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licenza edilizia/concessione edilizia/permesso di costruire n° …………… del ………………………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costruito in data antecedente al 1942 all’interno dei centri abitat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/>
        <w:t xml:space="preserve">costruito in data antecedente al 1967 nelle zone agrico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che l’ immobile è regolarmente allacciato alla rete fognaria comunale, per lo scarico delle acque reflue ai sensi della L. 152/06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che l’immobile è dotato di sistema di depurazione previsto per  lo scarico delle acque reflue non domestiche ai sensi del D.Lgs. n° 152/06 e s.m.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che il fabbricato rurale possiede regolare autorizzazione allo scarico ai sensi del D. Lgs. 152/06 e s.m.i.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cumentazione essenziale a corredo della domanda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attestazione di avvenuto versamento di € ____________, su bollettino di c/c p. n° __________ per diritti di segreter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° 2 marche da bollo di € 16,0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relazione tecnica relativa all’impianto idrico realizzato e planimetria generale con indicazione del traccia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deposito cauzionale a garanzia del ripristino suolo pubblico di €/ml 50,0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eventuale comunicazione preventiva, alla società di Gestione rete GAS, per accertare la presenza o meno di tubazioni gas nel luogo interessato dai lavori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Rovito …………………………..,</w:t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arte riservata all’ufficio</w:t>
      </w:r>
    </w:p>
    <w:p>
      <w:pPr>
        <w:pStyle w:val="Normal"/>
        <w:spacing w:lineRule="auto" w:line="240" w:before="0" w:after="0"/>
        <w:jc w:val="center"/>
        <w:rPr>
          <w:i/>
          <w:i/>
          <w:u w:val="double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  <w:bdr w:val="single" w:sz="4" w:space="0" w:color="000000"/>
          <w:shd w:fill="EEECE1" w:val="clear"/>
        </w:rPr>
        <w:t>IL RESPONSABILE DELL’AREA TECNICA</w:t>
      </w:r>
    </w:p>
    <w:p>
      <w:pPr>
        <w:pStyle w:val="Normal"/>
        <w:spacing w:lineRule="auto" w:line="240" w:before="0" w:after="0"/>
        <w:jc w:val="both"/>
        <w:rPr/>
      </w:pPr>
      <w:r>
        <w:rPr/>
        <w:t>Visto il parere del manutentore comunale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favorevol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 xml:space="preserve">non favorevole </w:t>
      </w:r>
      <w:r>
        <w:rPr/>
        <w:t xml:space="preserve">  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/>
        <w:t>Note 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sulla compatibilità dell’allaccio/della riparazione/, da eseguirsi a norma del regolamento idrico comunale;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con conduttura da Ø ½ pollice</w:t>
        <w:tab/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con conduttura da Ø ¾ pollice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altro ………………………………………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Visto del manutentore comunale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……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double"/>
        </w:rPr>
      </w:pPr>
      <w:r>
        <w:rPr>
          <w:b/>
          <w:i/>
          <w:u w:val="double"/>
        </w:rPr>
        <w:t>DISPON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ENSO ALLA RICHIESTA  DI ALLACCIAMENTO ALLA RETE IDRICA COMUN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INIEGO ALLA RICHIESTA DI ALLACCIAMENTO ALLA RETE IDRICA COMUN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SSENSO ALLA RIPARAZIONE/SOSTITUZIONE DELLA CONDUTTURA IDRICA PRIVATA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ote: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</w:r>
      <w:r>
        <w:rPr>
          <w:b/>
          <w:sz w:val="20"/>
          <w:szCs w:val="20"/>
          <w:u w:val="single"/>
        </w:rPr>
        <w:t>Con le seguenti prescrizioni:</w:t>
      </w:r>
    </w:p>
    <w:p>
      <w:pPr>
        <w:pStyle w:val="Normal"/>
        <w:spacing w:lineRule="auto" w:line="240" w:before="0" w:after="0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siano fatti salvi i diritti di terzi;</w:t>
      </w:r>
    </w:p>
    <w:p>
      <w:pPr>
        <w:pStyle w:val="Normal"/>
        <w:spacing w:lineRule="auto" w:line="240" w:before="0" w:after="0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rimessa in pristino dello stato dei luoghi a perfetta regola d’arte;</w:t>
      </w:r>
    </w:p>
    <w:p>
      <w:pPr>
        <w:pStyle w:val="Normal"/>
        <w:spacing w:lineRule="auto" w:line="240" w:before="0" w:after="0"/>
        <w:ind w:left="709" w:hanging="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smaltimento di eventuale materiale di risulta in apposito impianto autorizzato ai sensi del D.lgs.</w:t>
        <w:br/>
        <w:t xml:space="preserve"> n° 152/06 e s.m.i.;</w:t>
      </w:r>
    </w:p>
    <w:p>
      <w:pPr>
        <w:pStyle w:val="Normal"/>
        <w:spacing w:lineRule="auto" w:line="240" w:before="0" w:after="0"/>
        <w:ind w:left="360" w:firstLine="3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certificazione di conformità degli impianti idrici e sanitari ai sensi della L. 46/90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, 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L RESPONSABILE DELL’AREA TECNIC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</w:t>
        <w:tab/>
        <w:tab/>
        <w:tab/>
        <w:t xml:space="preserve">         Ing. Antonio Scrivano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……………….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adow/>
        <w:szCs w:val="22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hadow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hadow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hadow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outline w:val="false"/>
      <w:shadow/>
      <w:vanish/>
      <w:color w:val="FFFFFF"/>
      <w:sz w:val="24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0:00Z</dcterms:created>
  <dc:creator>Vista</dc:creator>
  <dc:description/>
  <cp:keywords/>
  <dc:language>en-US</dc:language>
  <cp:lastModifiedBy>Antonio Scrivano</cp:lastModifiedBy>
  <cp:lastPrinted>2012-10-11T12:45:00Z</cp:lastPrinted>
  <dcterms:modified xsi:type="dcterms:W3CDTF">2013-11-15T09:55:00Z</dcterms:modified>
  <cp:revision>6</cp:revision>
  <dc:subject/>
  <dc:title/>
</cp:coreProperties>
</file>