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-328295</wp:posOffset>
                </wp:positionV>
                <wp:extent cx="1914525" cy="115252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1pt;margin-top:-25.85pt;width:15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298450</wp:posOffset>
                </wp:positionV>
                <wp:extent cx="3014980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0"/>
                              <w:gridCol w:w="315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745" cy="7943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441" t="27758" r="29441" b="27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5.4pt;mso-wrap-distance-left:7.05pt;mso-wrap-distance-right:7.05pt;mso-wrap-distance-top:0pt;mso-wrap-distance-bottom:0pt;margin-top:-23.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0"/>
                        <w:gridCol w:w="315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94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441" t="27758" r="29441" b="27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ot.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right"/>
        <w:rPr/>
      </w:pPr>
      <w:r>
        <w:rPr>
          <w:b/>
        </w:rPr>
        <w:t>AL RESPONSABILE AREA TEC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ROVITO</w:t>
      </w:r>
    </w:p>
    <w:p>
      <w:pPr>
        <w:pStyle w:val="Normal"/>
        <w:jc w:val="right"/>
        <w:rPr/>
      </w:pPr>
      <w:r>
        <w:rPr>
          <w:b/>
        </w:rPr>
        <w:t>VIA G. LEOPARDI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87050 ROVITO (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entury Gothic" w:ascii="Century Gothic" w:hAnsi="Century Gothic"/>
          <w:bdr w:val="single" w:sz="4" w:space="0" w:color="000000"/>
        </w:rPr>
        <w:t>OGGETTO</w:t>
      </w:r>
      <w:r>
        <w:rPr>
          <w:rFonts w:cs="Century Gothic" w:ascii="Century Gothic" w:hAnsi="Century Gothic"/>
        </w:rPr>
        <w:t>:</w:t>
        <w:tab/>
        <w:t>RICHIESTA AUTORIZZAZIONE ALLO SCARICO DI REFLUI PROVENIENTI DA ATTIVITA’ PRODUTTIVE  E RECAPITANTI IN PUBBLICA FOGNATU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4" w:hanging="0"/>
        <w:jc w:val="both"/>
        <w:rPr/>
      </w:pPr>
      <w:r>
        <w:rPr/>
        <w:t>Il sottoscritto ………………………………………………… nato a ……………………………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………………….., residente a …………………………, in Via, …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</w:t>
      </w:r>
      <w:r>
        <w:rPr/>
        <w:t>qualità di 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-13335</wp:posOffset>
                </wp:positionV>
                <wp:extent cx="3489325" cy="267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1pt;mso-wrap-distance-left:7.05pt;mso-wrap-distance-right:7.05pt;mso-wrap-distance-top:0pt;mso-wrap-distance-bottom:0pt;margin-top:-1.0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9"/>
                        <w:gridCol w:w="309"/>
                        <w:gridCol w:w="309"/>
                        <w:gridCol w:w="308"/>
                        <w:gridCol w:w="309"/>
                        <w:gridCol w:w="309"/>
                        <w:gridCol w:w="309"/>
                        <w:gridCol w:w="308"/>
                        <w:gridCol w:w="309"/>
                        <w:gridCol w:w="309"/>
                        <w:gridCol w:w="309"/>
                        <w:gridCol w:w="308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f.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………………………………………………………………………………………………………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l’autorizzazione allo scarico in pubblica fognatura ai sensi del D.Lgs. n° 152/2006 e s.m.i., per l’unità produttiva di seguito specificata: </w:t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8748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06"/>
        <w:gridCol w:w="489"/>
        <w:gridCol w:w="1070"/>
        <w:gridCol w:w="1276"/>
        <w:gridCol w:w="992"/>
        <w:gridCol w:w="182"/>
        <w:gridCol w:w="952"/>
        <w:gridCol w:w="992"/>
        <w:gridCol w:w="1134"/>
      </w:tblGrid>
      <w:tr>
        <w:trPr>
          <w:trHeight w:val="2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e Indirizzo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</w:tr>
      <w:tr>
        <w:trPr>
          <w:trHeight w:val="8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PRODUTTIV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4"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:</w:t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Fabbric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CATASTALI DEL FABBRICA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P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abilitativo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</w:t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Dichiara che sul fabbricato di cui trattasi non ci sono provvedimenti sanzionatori in corso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□ </w:t>
      </w:r>
      <w:r>
        <w:rPr/>
        <w:t>Che il fabbricato è stato costruito prima</w:t>
      </w:r>
      <w:r>
        <w:rPr>
          <w:sz w:val="36"/>
          <w:szCs w:val="36"/>
        </w:rPr>
        <w:t xml:space="preserve"> </w:t>
      </w:r>
      <w:r>
        <w:rPr/>
        <w:t>del 1942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□ </w:t>
      </w:r>
      <w:r>
        <w:rPr/>
        <w:t>Che il fabbricato è stato costruito prima</w:t>
      </w:r>
      <w:r>
        <w:rPr>
          <w:sz w:val="36"/>
          <w:szCs w:val="36"/>
        </w:rPr>
        <w:t xml:space="preserve"> </w:t>
      </w:r>
      <w:r>
        <w:rPr/>
        <w:t>del 196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azione necessaria per il rilasci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pia del certificato di agibilità dell’immobile in cui viene esercitata l’attivit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lanimetria generale dell’area scala 1: 2000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lanimetria dello stabilimento con indicazione del punto assunto per la misurazione 1:500/  1:200 (reti fognanti interne a servizio dei bagni con distribuzione esterne sino al congiungimento rete fognante comunale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chema raccolta acqua meteoriche e modalità di convogliamento allontanamento sia delle acque della superficie interessata all’attività nonché quella relativa al fabbricato scala 1:200/1:500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lazione tecnica dei sistemi di depurazione utilizzati per conseguire il rispetto dei valori limite di emissione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pologia impianto di depurazione - schema impianto e sistem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chede tecniche dei rifiuti tratta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pia autorizzazione allaccio rete fogna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pia autorizzazione allaccio rete idric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pologia impianto di depurazione – schema impianto e sistem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chede tecniche dei rifiuti tratta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testazione di avvenuto versamento di € ____________, su bollettino di c/c p. n° __________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° 2 marche da bollo di € 16,00;</w:t>
      </w:r>
    </w:p>
    <w:p>
      <w:pPr>
        <w:pStyle w:val="Normal"/>
        <w:ind w:left="1134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vito, ……………………………..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 xml:space="preserve">        </w:t>
      </w:r>
      <w:r>
        <w:rPr>
          <w:i/>
          <w:sz w:val="22"/>
          <w:szCs w:val="22"/>
        </w:rPr>
        <w:t>Firma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5:00Z</dcterms:created>
  <dc:creator>Win Xp_sp2</dc:creator>
  <dc:description/>
  <cp:keywords/>
  <dc:language>en-US</dc:language>
  <cp:lastModifiedBy>Antonio Scrivano</cp:lastModifiedBy>
  <cp:lastPrinted>2012-10-11T13:20:00Z</cp:lastPrinted>
  <dcterms:modified xsi:type="dcterms:W3CDTF">2013-11-15T09:46:00Z</dcterms:modified>
  <cp:revision>6</cp:revision>
  <dc:subject/>
  <dc:title>All’UFFICIO TECNICO</dc:title>
</cp:coreProperties>
</file>