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4330</wp:posOffset>
            </wp:positionV>
            <wp:extent cx="626745" cy="794385"/>
            <wp:effectExtent l="0" t="0" r="0" b="0"/>
            <wp:wrapTight wrapText="bothSides">
              <wp:wrapPolygon edited="0">
                <wp:start x="11515" y="11567"/>
                <wp:lineTo x="11515" y="9983"/>
                <wp:lineTo x="10027" y="9983"/>
                <wp:lineTo x="10027" y="11567"/>
                <wp:lineTo x="11515" y="11567"/>
              </wp:wrapPolygon>
            </wp:wrapTight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1" t="27758" r="29441" b="2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-582295</wp:posOffset>
                </wp:positionV>
                <wp:extent cx="180911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7.7pt;mso-wrap-distance-left:9.05pt;mso-wrap-distance-right:9.05pt;mso-wrap-distance-top:0pt;mso-wrap-distance-bottom:0pt;margin-top:-45.8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ROVIT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RESPONSABILE DELL’AREA TECNIC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ello Unico per l’Ediliz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G- Leopardi n.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7050 Rovito (CS)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RICHIESTA CERTIFICATO DI DESTINAZIONE URBANISTIC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(Art. 30 D.P.R. n° 380 del 06.06.2001 e s.m.i.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 nato a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…………………………… residente a………………………………………………. in Via…………………………………………………………,</w:t>
        <w:br/>
        <w:t xml:space="preserve"> C.F. n° </w:t>
      </w:r>
      <w:r>
        <w:rPr>
          <w:rFonts w:eastAsia="Symbol" w:cs="Symbol" w:ascii="Symbol" w:hAnsi="Symbol"/>
          <w:sz w:val="48"/>
          <w:szCs w:val="48"/>
        </w:rPr>
        <w:t>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lità di ………………….………………………………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gli venga rilasciato un certificato di destinazione urbanistica di cui all’art. 30 del D.P.R. </w:t>
        <w:br/>
        <w:t>n° 380/2001 e s.m.i., del terreno in agro al Comune di Rovito, sito in Località ……………………….. , distinto in Catast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°: …………..;</w:t>
        <w:tab/>
        <w:tab/>
        <w:t>Particelle: …………………………………………………….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°: …………..;</w:t>
        <w:tab/>
        <w:tab/>
        <w:t>Particelle: …………………………………………………….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io n°: …………..;</w:t>
        <w:tab/>
        <w:tab/>
        <w:t>Particelle: ………………………………………………………;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sapevole delle conseguenze civili e penali per coloro che rendono dichiarazioni false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double"/>
        </w:rPr>
      </w:pPr>
      <w:r>
        <w:rPr>
          <w:rFonts w:cs="Calibri" w:ascii="Calibri" w:hAnsi="Calibri"/>
          <w:sz w:val="22"/>
          <w:szCs w:val="22"/>
          <w:u w:val="double"/>
        </w:rPr>
        <w:t>Sotto la propria responsabilità che sull’area di cui sop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i emessi provvedimenti sanzionatori:</w:t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  <w:tab/>
      </w:r>
      <w:r>
        <w:rPr>
          <w:rFonts w:cs="Calibri" w:ascii="Calibri" w:hAnsi="Calibri"/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emi: ……………………………………………………………………………..;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ono stati rilasciati titoli abilitativ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2"/>
          <w:szCs w:val="22"/>
        </w:rPr>
        <w:t>con opere conformi al provvedimento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t xml:space="preserve">Licenza Edilizia-Concessione Edilizia-Permesso di Costruire </w:t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z w:val="40"/>
          <w:szCs w:val="40"/>
        </w:rPr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remi ………………………………………………………………………………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e realizzate opere edilizie abusive:</w:t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cs="Calibri" w:ascii="Calibri" w:hAnsi="Calibri"/>
          <w:sz w:val="40"/>
          <w:szCs w:val="40"/>
        </w:rPr>
        <w:tab/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emi della relativa domanda di condono edilizio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o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Successio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ito Notaril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………………………………………….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cumentazione obbligatoria da allegar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(  ) visura catastale aggiornata; </w:t>
      </w:r>
    </w:p>
    <w:p>
      <w:pPr>
        <w:pStyle w:val="Normal"/>
        <w:ind w:left="708" w:firstLine="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  ) tipo di frazionamento;</w:t>
      </w:r>
    </w:p>
    <w:p>
      <w:pPr>
        <w:pStyle w:val="Normal"/>
        <w:ind w:left="708" w:firstLine="1"/>
        <w:jc w:val="both"/>
        <w:rPr/>
      </w:pPr>
      <w:r>
        <w:rPr>
          <w:rFonts w:cs="Calibri" w:ascii="Calibri" w:hAnsi="Calibri"/>
          <w:b/>
          <w:sz w:val="20"/>
          <w:szCs w:val="20"/>
        </w:rPr>
        <w:t>(  ) estratto di mappa aggiornato scala 1:2000/1:1000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(  ) n° 2 marche da bollo di € 16,00 (escluse per uso successione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  ) attestazione di pagamento di € _________ ( fino a max 5 particelle),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 ulteriori € 4,00 per ogni aggiuntiva particella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(  ) attestazione di pagamento di € _________ (per uso successione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ab/>
        <w:t xml:space="preserve">- mediante c/c p. n° </w:t>
      </w:r>
      <w:r>
        <w:rPr>
          <w:rFonts w:eastAsia="Batang;바탕"/>
          <w:b/>
          <w:sz w:val="22"/>
          <w:szCs w:val="22"/>
        </w:rPr>
        <w:t>12608899</w:t>
      </w:r>
      <w:r>
        <w:rPr>
          <w:rFonts w:cs="Calibri" w:ascii="Calibri" w:hAnsi="Calibri"/>
          <w:b/>
          <w:sz w:val="20"/>
          <w:szCs w:val="20"/>
        </w:rPr>
        <w:t>, intestato a Tesoreria Comunal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vito , ………………………………………</w:t>
      </w:r>
    </w:p>
    <w:p>
      <w:pPr>
        <w:pStyle w:val="Subtitle"/>
        <w:spacing w:before="0" w:after="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2:00Z</dcterms:created>
  <dc:creator>Comune di Gizzeria</dc:creator>
  <dc:description/>
  <cp:keywords/>
  <dc:language>en-US</dc:language>
  <cp:lastModifiedBy>Antonio Scrivano</cp:lastModifiedBy>
  <cp:lastPrinted>2012-02-07T15:43:00Z</cp:lastPrinted>
  <dcterms:modified xsi:type="dcterms:W3CDTF">2013-12-29T07:12:00Z</dcterms:modified>
  <cp:revision>4</cp:revision>
  <dc:subject/>
  <dc:title>Al Sig</dc:title>
</cp:coreProperties>
</file>