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333333"/>
                <w:sz w:val="72"/>
              </w:rPr>
            </w:pPr>
            <w:r>
              <w:rPr>
                <w:b/>
                <w:color w:val="2E2E2E"/>
                <w:sz w:val="24"/>
                <w:szCs w:val="24"/>
              </w:rPr>
              <w:drawing>
                <wp:inline distT="0" distB="0" distL="0" distR="0">
                  <wp:extent cx="91630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333333"/>
                <w:sz w:val="72"/>
              </w:rPr>
            </w:pPr>
            <w:r>
              <w:rPr>
                <w:b/>
                <w:color w:val="333333"/>
                <w:sz w:val="72"/>
              </w:rPr>
              <w:t>Comune di Rovito</w:t>
            </w:r>
          </w:p>
          <w:p>
            <w:pPr>
              <w:pStyle w:val="Subtitle"/>
              <w:rPr>
                <w:rFonts w:ascii="Times New Roman" w:hAnsi="Times New Roman" w:cs="Times New Roman"/>
                <w:color w:val="333333"/>
                <w:sz w:val="48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48"/>
                <w:u w:val="single"/>
              </w:rPr>
              <w:t>Provincia di Cosenza</w:t>
            </w:r>
          </w:p>
          <w:p>
            <w:pPr>
              <w:pStyle w:val="Heading"/>
              <w:rPr>
                <w:rFonts w:ascii="Avenida LET;Tahoma" w:hAnsi="Avenida LET;Tahoma" w:cs="Avenida LET;Tahoma"/>
                <w:b/>
                <w:b/>
                <w:color w:val="2E2E2E"/>
                <w:sz w:val="24"/>
                <w:szCs w:val="24"/>
                <w:u w:val="single"/>
              </w:rPr>
            </w:pPr>
            <w:r>
              <w:rPr>
                <w:rFonts w:cs="Avenida LET;Tahoma" w:ascii="Avenida LET;Tahoma" w:hAnsi="Avenida LET;Tahoma"/>
                <w:b/>
                <w:color w:val="2E2E2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3333"/>
          <w:sz w:val="42"/>
          <w:szCs w:val="32"/>
        </w:rPr>
        <w:t xml:space="preserve">  </w:t>
      </w:r>
      <w:r>
        <w:rPr>
          <w:b/>
          <w:color w:val="333333"/>
          <w:sz w:val="42"/>
          <w:szCs w:val="32"/>
        </w:rPr>
        <w:t xml:space="preserve">Deliberazione </w:t>
        <w:tab/>
        <w:t>Originale 0del Consiglio Comunale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982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00"/>
        <w:gridCol w:w="6119"/>
      </w:tblGrid>
      <w:tr>
        <w:trPr>
          <w:trHeight w:val="18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5" w:hanging="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N.  22 </w:t>
            </w:r>
            <w:r>
              <w:rPr>
                <w:b/>
                <w:color w:val="333333"/>
                <w:sz w:val="30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del  Reg.</w:t>
            </w:r>
          </w:p>
          <w:p>
            <w:pPr>
              <w:pStyle w:val="Normal"/>
              <w:ind w:right="-255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55" w:hanging="0"/>
              <w:rPr/>
            </w:pPr>
            <w:r>
              <w:rPr>
                <w:b/>
                <w:color w:val="333333"/>
                <w:sz w:val="28"/>
                <w:szCs w:val="28"/>
              </w:rPr>
              <w:t>Data: 19/12/2019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Oggetto: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Regolamento di concessione in uso del Teatro  Comunale di Rovito- Approvazione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  <w:sz w:val="24"/>
          <w:szCs w:val="24"/>
        </w:rPr>
        <w:t xml:space="preserve">L’anno </w:t>
      </w:r>
      <w:r>
        <w:rPr>
          <w:b/>
          <w:color w:val="333333"/>
          <w:sz w:val="24"/>
          <w:szCs w:val="24"/>
        </w:rPr>
        <w:t xml:space="preserve">duemiladiciannove </w:t>
      </w:r>
      <w:r>
        <w:rPr>
          <w:color w:val="333333"/>
          <w:sz w:val="24"/>
          <w:szCs w:val="24"/>
        </w:rPr>
        <w:t>il giorno diciannove  del mese di dicembre   alle ore18,35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,nella consueta sala delle adunanze, in prima convocazione ed in seduta pubblica ordinaria, si è riunito il Consiglio Comunale di Rovito.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E’ presente e partecipa alla seduta il  segretario comunale  Dr.ssa Adriana Spadafora, che su invito del  Presidente del Consiglio comunale, procede all’appello nominale dei presenti, con le seguenti risultanze: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3800"/>
        <w:gridCol w:w="1300"/>
        <w:gridCol w:w="1670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onsiglieri comuna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Presen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Felice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D’ALESSANDRO        -Sinda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Giuseppe                 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DE LUCA (Pres.cons.co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Massimiliano          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GAL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Maria Luisa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VALEN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Massimo                 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UCONA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Vincenzo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FI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Loretta                        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SICO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Francesco                   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AROLE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Giuseppe                 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SCARPEL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Elio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AFER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84" w:leader="none"/>
              </w:tabs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Manuela                     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SPADAF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84" w:leader="none"/>
              </w:tabs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Giuseppe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DE SANT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84" w:leader="none"/>
              </w:tabs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Gilda                         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ORIGLI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84" w:leader="none"/>
              </w:tabs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color w:val="333333"/>
                <w:sz w:val="26"/>
                <w:szCs w:val="26"/>
              </w:rPr>
              <w:t>TOT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Il Presidente del Consiglio comunale, constatato il raggiungimento del numero legale, dichiara aperta la seduta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°°°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Invita il Sindaco a relazionare sul punto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Il Sindaco da atto della volontà dell’Amministrazione Comunale di promuovere le attività culturali e ricreative concedendo in uso il Teatro Comunale di Rovito, sito in via San Nicola, ad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ssociazioni pubbliche o private che ne facciano richiesta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Precisa che trattasi di una gestione  in hause fino all’espletamento di una gara ad evidenza pubblica di affidamento della gestione all’esterno;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ndica, quindi a  grosse linee  il contenuto del Regolamento di approvare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L CONSIGLIO COMUNALE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Udita l’esposizione del Sindaco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sto il D.Lgs n. 267/2000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Visto lo Statuto Comunale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Acquisito il parere favorevole del Responsabile del Settore Tecnico;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Con voti unanimi per alzata di mano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DELIBERA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Di approvare </w:t>
      </w:r>
      <w:r>
        <w:rPr>
          <w:color w:val="333333"/>
          <w:sz w:val="24"/>
          <w:szCs w:val="24"/>
        </w:rPr>
        <w:t xml:space="preserve"> il regolamento Comunale di Concessione in uso del Teatro Comunale di Rovito;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Con separata </w:t>
      </w:r>
      <w:r>
        <w:rPr>
          <w:color w:val="333333"/>
          <w:sz w:val="24"/>
          <w:szCs w:val="24"/>
        </w:rPr>
        <w:t xml:space="preserve"> ed analoga votazione si dichiara il presente atto urgente rendendolo immediatamente esecutivo;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spacing w:lineRule="auto" w:line="276" w:before="10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276" w:before="102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102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102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102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102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102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102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102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102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102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07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PER LA REGOLARITA’ TECNICA                                    UFFICIO: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Si esprime parere:   favorevole   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</w:t>
            </w:r>
            <w:r>
              <w:rPr>
                <w:b/>
                <w:color w:val="333333"/>
                <w:sz w:val="24"/>
                <w:szCs w:val="24"/>
              </w:rPr>
              <w:t xml:space="preserve">lì,                                                                                              Il Responsabile del Servizio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07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PER LA REGOLARITA’ CONTABILE                     UFFICIO: AREA FINANZIARIA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Si esprime parere:  Favorevole                                          Il Responsabile del Serviz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Rovito,li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Visto se ne attesta la copertura finanziaria (art. 153, comma 5, D.Lgs. 267/2000)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b/>
                <w:color w:val="333333"/>
                <w:sz w:val="24"/>
                <w:szCs w:val="24"/>
              </w:rPr>
              <w:t xml:space="preserve">Il relativo impegno di spesa,  viene annotato su: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b/>
                <w:color w:val="333333"/>
                <w:sz w:val="24"/>
                <w:szCs w:val="24"/>
                <w:lang w:val="fr-FR"/>
              </w:rPr>
              <w:t xml:space="preserve">Tit.         Funz.       Serv.         Int.        Cap.             </w:t>
            </w:r>
            <w:r>
              <w:rPr>
                <w:b/>
                <w:color w:val="333333"/>
                <w:sz w:val="24"/>
                <w:szCs w:val="24"/>
              </w:rPr>
              <w:t xml:space="preserve">per complessivi  Euro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b/>
                <w:color w:val="333333"/>
                <w:sz w:val="24"/>
                <w:szCs w:val="24"/>
              </w:rPr>
              <w:t xml:space="preserve">Tit.         Funz.       Serv.         Int.        Cap.             per complessivi  Euro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b/>
                <w:color w:val="333333"/>
                <w:sz w:val="24"/>
                <w:szCs w:val="24"/>
                <w:lang w:val="fr-FR"/>
              </w:rPr>
              <w:t xml:space="preserve">Tit.         Funz.       Serv.         Int.        Cap.             </w:t>
            </w:r>
            <w:r>
              <w:rPr>
                <w:b/>
                <w:color w:val="333333"/>
                <w:sz w:val="24"/>
                <w:szCs w:val="24"/>
              </w:rPr>
              <w:t xml:space="preserve">per complessivi  Euro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</w:t>
            </w:r>
            <w:r>
              <w:rPr>
                <w:b/>
                <w:color w:val="333333"/>
                <w:sz w:val="24"/>
                <w:szCs w:val="24"/>
              </w:rPr>
              <w:t xml:space="preserve">lì,                                                                                Il Responsabile del Servizio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color w:val="333333"/>
                <w:sz w:val="24"/>
                <w:szCs w:val="24"/>
              </w:rPr>
              <w:t>----------------------------------------</w:t>
            </w:r>
          </w:p>
        </w:tc>
      </w:tr>
      <w:tr>
        <w:trPr>
          <w:trHeight w:val="94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La  presente deliberazione viene letta, approvata e sottoscritta.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</w:t>
      </w:r>
      <w:r>
        <w:rPr>
          <w:b/>
          <w:color w:val="333333"/>
          <w:sz w:val="24"/>
          <w:szCs w:val="24"/>
        </w:rPr>
        <w:t xml:space="preserve">Il   Segretario  Comunale                                              Il Presidente del Consiglio </w:t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 xml:space="preserve">f.to    Dr.ssa Adriana Spadafora                                         Sig. Giuseppe DE LUCA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55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Il sottoscritto Segretario attesta che la presente deliberazione è stata pubblicata all’Albo Pretorio del Comune di Rovito in data,    07/01/2020     del relativo registro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per restarvi affissa per quindici giorni consecutivi (art. 124 D.Lgs. n.267/2000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lì                                                                                                                  L'addetto alla Pubblicazione 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333333"/>
              </w:rPr>
              <w:t xml:space="preserve">Oreste Valente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333333"/>
              </w:rPr>
              <w:t>--------------------------------</w:t>
            </w:r>
          </w:p>
        </w:tc>
      </w:tr>
      <w:tr>
        <w:trPr>
          <w:trHeight w:val="1368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35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La presente deliberazione è divenuta esecutiva: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98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x</w:t>
                  </w:r>
                </w:p>
              </w:tc>
              <w:tc>
                <w:tcPr>
                  <w:tcW w:w="82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essendo stata dichiarata immediatamente eseguibile (art.134, III comma,  D.Lgs. n.267/2000);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x</w:t>
                  </w:r>
                </w:p>
              </w:tc>
              <w:tc>
                <w:tcPr>
                  <w:tcW w:w="82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trascorsi quindici giorni dalla pubblicazione all’Albo pretorio (art. 134, III comma, D.Lgs. n.267/2000);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82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Lì          07/01/2020                                                                                                           Il Segretario Comunale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333333"/>
              </w:rPr>
              <w:t xml:space="preserve">Dott.ssa Adriana Spadafora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w="11906" w:h="16838"/>
      <w:pgMar w:left="1370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da LET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97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WW8Num13z0">
    <w:name w:val="WW8Num13z0"/>
    <w:qFormat/>
    <w:rPr>
      <w:rFonts w:ascii="Symbol" w:hAnsi="Symbol" w:cs="Symbol"/>
      <w:spacing w:val="-1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enida LET;Tahoma" w:hAnsi="Avenida LET;Tahoma" w:cs="Avenida LET;Tahoma"/>
      <w:b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0"/>
      <w:ind w:left="0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5:00Z</dcterms:created>
  <dc:creator>Segretario Comunale</dc:creator>
  <dc:description/>
  <dc:language>en-US</dc:language>
  <cp:lastModifiedBy>utente</cp:lastModifiedBy>
  <cp:lastPrinted>2020-01-07T11:07:00Z</cp:lastPrinted>
  <dcterms:modified xsi:type="dcterms:W3CDTF">2020-01-14T10:25:00Z</dcterms:modified>
  <cp:revision>2</cp:revision>
  <dc:subject/>
  <dc:title>Oggetto:  Agevolazioni fiscali per acquisto GPL uso riscaldamento, impiegato in determinate zone geografiche:</dc:title>
</cp:coreProperties>
</file>