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ind w:left="900" w:right="310" w:hanging="0"/>
        <w:jc w:val="right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ind w:left="900" w:right="310" w:hanging="0"/>
        <w:jc w:val="right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ind w:left="900" w:right="310" w:hanging="0"/>
        <w:jc w:val="right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ind w:left="900" w:right="310" w:hanging="0"/>
        <w:jc w:val="right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  <w:t>Al Comune di Rovito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ind w:left="900" w:right="310" w:hanging="0"/>
        <w:jc w:val="right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eastAsia="Arial" w:cs="Arial"/>
          <w:b/>
          <w:sz w:val="28"/>
          <w:szCs w:val="28"/>
          <w:lang w:val="it-IT" w:eastAsia="it-IT"/>
        </w:rPr>
        <w:t xml:space="preserve"> </w:t>
      </w:r>
      <w:r>
        <w:rPr>
          <w:rFonts w:cs="Arial"/>
          <w:b/>
          <w:sz w:val="28"/>
          <w:szCs w:val="28"/>
          <w:lang w:val="it-IT" w:eastAsia="it-IT"/>
        </w:rPr>
        <w:t>(Ufficio tecnico)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ind w:left="900" w:right="310" w:hanging="0"/>
        <w:jc w:val="right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ind w:left="900" w:right="310" w:hanging="0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/>
      </w:pPr>
      <w:r>
        <w:rPr>
          <w:rFonts w:cs="Arial"/>
          <w:lang w:val="it-IT" w:eastAsia="it-IT"/>
        </w:rPr>
        <w:t xml:space="preserve">Il/la  sottoscritto/a___________________________________________ nato/a il_____________ 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 xml:space="preserve">a_________________________ residente a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Via___________________________________  n.__________________________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jc w:val="center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jc w:val="center"/>
        <w:rPr/>
      </w:pPr>
      <w:r>
        <w:rPr>
          <w:rFonts w:cs="Arial"/>
          <w:b/>
          <w:sz w:val="28"/>
          <w:szCs w:val="28"/>
          <w:lang w:val="it-IT" w:eastAsia="it-IT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/>
      </w:pPr>
      <w:r>
        <w:rPr>
          <w:rFonts w:cs="Arial"/>
          <w:lang w:val="it-IT" w:eastAsia="it-IT"/>
        </w:rPr>
        <w:t>L'intervento dell'idraulico per la sostituzione del contatore n._______ installato nell'abitazione/magazzino in Via__________________________________________________ n°_________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/>
      </w:pPr>
      <w:r>
        <w:rPr>
          <w:rFonts w:cs="Arial"/>
          <w:lang w:val="it-IT" w:eastAsia="it-IT"/>
        </w:rPr>
        <w:t>Rovito li,_________________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jc w:val="righ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===============================================================================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/>
      </w:pPr>
      <w:r>
        <w:rPr>
          <w:rFonts w:cs="Arial"/>
          <w:lang w:val="it-IT" w:eastAsia="it-IT"/>
        </w:rPr>
        <w:t>Da compilarsi a cura dell'IDRAULICO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Vecchio contatore N.________</w:t>
        <w:tab/>
        <w:t>MC.__________________________</w:t>
        <w:tab/>
        <w:t>data________________________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Nuovo contatore N._________</w:t>
        <w:tab/>
        <w:t>mc.__________________________</w:t>
        <w:tab/>
        <w:t>data________________________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  <w:tab w:val="right" w:pos="7868" w:leader="none"/>
        </w:tabs>
        <w:spacing w:lineRule="auto" w:line="360"/>
        <w:ind w:left="900" w:right="31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(Firma idraulico)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5:00Z</dcterms:created>
  <dc:creator>UFFICIO TECNICO</dc:creator>
  <dc:description/>
  <dc:language>en-US</dc:language>
  <cp:lastModifiedBy>UFFICIO TECNICO</cp:lastModifiedBy>
  <dcterms:modified xsi:type="dcterms:W3CDTF">2009-03-31T08:18:00Z</dcterms:modified>
  <cp:revision>1</cp:revision>
  <dc:subject/>
  <dc:title>Al Comune di Rovito</dc:title>
</cp:coreProperties>
</file>